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519"/>
        <w:gridCol w:w="5127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одителей должно насторожить, если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бенок неохотно идет в школу и очень рад любой возможности не ходить ту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асто возвращается из школы подавленным, расстроенны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асто плачет без очевидной причин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актически никогда не упоминает никого из одноклассни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чень мало говорит о школьной жизн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бенок одинок: его никто не приглашает в гости или гулять, на дни рождения, и он никого не хочет позвать к себе.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мнит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дети окружены враждебностью, они учатся борьбе и зл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сли дети окружены насмешкой, они становятся застенчивыми и замкнуты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Если дети окружены стыдом, они постоянно чувствуют вину.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Желаю удачи!!!</w:t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2153285</wp:posOffset>
                  </wp:positionV>
                  <wp:extent cx="2354580" cy="2846070"/>
                  <wp:effectExtent l="0" t="0" r="0" b="0"/>
                  <wp:wrapTight wrapText="bothSides">
                    <wp:wrapPolygon edited="0">
                      <wp:start x="9623" y="633"/>
                      <wp:lineTo x="5276" y="1712"/>
                      <wp:lineTo x="5015" y="2940"/>
                      <wp:lineTo x="5113" y="4086"/>
                      <wp:lineTo x="6241" y="5234"/>
                      <wp:lineTo x="4591" y="5800"/>
                      <wp:lineTo x="4591" y="6313"/>
                      <wp:lineTo x="6143" y="6380"/>
                      <wp:lineTo x="5113" y="7527"/>
                      <wp:lineTo x="4329" y="7594"/>
                      <wp:lineTo x="2336" y="8390"/>
                      <wp:lineTo x="2336" y="8673"/>
                      <wp:lineTo x="1895" y="9820"/>
                      <wp:lineTo x="1208" y="10184"/>
                      <wp:lineTo x="1208" y="10400"/>
                      <wp:lineTo x="2238" y="10966"/>
                      <wp:lineTo x="3202" y="13274"/>
                      <wp:lineTo x="2238" y="14420"/>
                      <wp:lineTo x="1993" y="14919"/>
                      <wp:lineTo x="1813" y="15634"/>
                      <wp:lineTo x="2074" y="16713"/>
                      <wp:lineTo x="1372" y="16997"/>
                      <wp:lineTo x="686" y="17644"/>
                      <wp:lineTo x="767" y="19506"/>
                      <wp:lineTo x="2761" y="20154"/>
                      <wp:lineTo x="4248" y="20235"/>
                      <wp:lineTo x="11175" y="21381"/>
                      <wp:lineTo x="11355" y="21381"/>
                      <wp:lineTo x="11698" y="21381"/>
                      <wp:lineTo x="19589" y="18224"/>
                      <wp:lineTo x="19851" y="17927"/>
                      <wp:lineTo x="19328" y="17860"/>
                      <wp:lineTo x="18904" y="16713"/>
                      <wp:lineTo x="20978" y="15486"/>
                      <wp:lineTo x="20717" y="15202"/>
                      <wp:lineTo x="19687" y="14420"/>
                      <wp:lineTo x="20717" y="13705"/>
                      <wp:lineTo x="20896" y="13341"/>
                      <wp:lineTo x="20292" y="13274"/>
                      <wp:lineTo x="19246" y="10966"/>
                      <wp:lineTo x="20292" y="10468"/>
                      <wp:lineTo x="20374" y="10117"/>
                      <wp:lineTo x="19589" y="9820"/>
                      <wp:lineTo x="19426" y="8457"/>
                      <wp:lineTo x="17253" y="7594"/>
                      <wp:lineTo x="18462" y="7527"/>
                      <wp:lineTo x="18985" y="7243"/>
                      <wp:lineTo x="18201" y="5234"/>
                      <wp:lineTo x="17939" y="3871"/>
                      <wp:lineTo x="17171" y="3574"/>
                      <wp:lineTo x="14736" y="2940"/>
                      <wp:lineTo x="12040" y="1780"/>
                      <wp:lineTo x="10146" y="633"/>
                      <wp:lineTo x="9623" y="63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266700</wp:posOffset>
                      </wp:positionV>
                      <wp:extent cx="3568700" cy="1498600"/>
                      <wp:effectExtent l="6350" t="6985" r="19685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8680" cy="149868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8aa9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727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«Ребёнок </w:t>
                                  </w:r>
                                </w:p>
                                <w:p>
                                  <w:pPr>
                                    <w:tabs>
                                      <w:tab w:val="left" w:pos="5727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дет в 5 класс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255.05pt;margin-top:21pt;width:280.95pt;height:117.95pt;mso-wrap-style:square;v-text-anchor:top" type="_x0000_t122">
                      <v:textbox>
                        <w:txbxContent>
                          <w:p>
                            <w:pPr>
                              <w:tabs>
                                <w:tab w:val="left" w:pos="572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Ребёнок </w:t>
                            </w:r>
                          </w:p>
                          <w:p>
                            <w:pPr>
                              <w:tabs>
                                <w:tab w:val="left" w:pos="572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ет в 5 клас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8aa92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5852795</wp:posOffset>
                      </wp:positionV>
                      <wp:extent cx="2286000" cy="762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1pt" style="position:absolute;rotation:-0;width:180pt;height:60pt;mso-wrap-distance-left:9.05pt;mso-wrap-distance-right:9.05pt;mso-wrap-distance-top:0pt;mso-wrap-distance-bottom:0pt;margin-top:460.85pt;mso-position-vertical-relative:text;margin-left:63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210</wp:posOffset>
                  </wp:positionV>
                  <wp:extent cx="3116580" cy="3263265"/>
                  <wp:effectExtent l="0" t="0" r="0" b="0"/>
                  <wp:wrapTight wrapText="bothSides">
                    <wp:wrapPolygon edited="0">
                      <wp:start x="10271" y="0"/>
                      <wp:lineTo x="9518" y="28"/>
                      <wp:lineTo x="7499" y="360"/>
                      <wp:lineTo x="7499" y="480"/>
                      <wp:lineTo x="7138" y="601"/>
                      <wp:lineTo x="6264" y="932"/>
                      <wp:lineTo x="5330" y="1443"/>
                      <wp:lineTo x="4577" y="1926"/>
                      <wp:lineTo x="3944" y="2408"/>
                      <wp:lineTo x="3372" y="2890"/>
                      <wp:lineTo x="2468" y="3854"/>
                      <wp:lineTo x="1745" y="4818"/>
                      <wp:lineTo x="932" y="6264"/>
                      <wp:lineTo x="390" y="7710"/>
                      <wp:lineTo x="149" y="8674"/>
                      <wp:lineTo x="-28" y="10120"/>
                      <wp:lineTo x="-28" y="11084"/>
                      <wp:lineTo x="28" y="12048"/>
                      <wp:lineTo x="179" y="13012"/>
                      <wp:lineTo x="420" y="13976"/>
                      <wp:lineTo x="781" y="14940"/>
                      <wp:lineTo x="1474" y="16386"/>
                      <wp:lineTo x="2137" y="17350"/>
                      <wp:lineTo x="2980" y="18314"/>
                      <wp:lineTo x="4065" y="19278"/>
                      <wp:lineTo x="4728" y="19760"/>
                      <wp:lineTo x="5481" y="20242"/>
                      <wp:lineTo x="6505" y="20754"/>
                      <wp:lineTo x="7831" y="21206"/>
                      <wp:lineTo x="7891" y="21297"/>
                      <wp:lineTo x="9698" y="21568"/>
                      <wp:lineTo x="10180" y="21568"/>
                      <wp:lineTo x="11385" y="21568"/>
                      <wp:lineTo x="11898" y="21568"/>
                      <wp:lineTo x="13735" y="21297"/>
                      <wp:lineTo x="13826" y="21206"/>
                      <wp:lineTo x="15151" y="20724"/>
                      <wp:lineTo x="16115" y="20242"/>
                      <wp:lineTo x="17561" y="19278"/>
                      <wp:lineTo x="18616" y="18314"/>
                      <wp:lineTo x="19459" y="17350"/>
                      <wp:lineTo x="20122" y="16386"/>
                      <wp:lineTo x="20634" y="15422"/>
                      <wp:lineTo x="21176" y="13976"/>
                      <wp:lineTo x="21417" y="13012"/>
                      <wp:lineTo x="21600" y="11566"/>
                      <wp:lineTo x="21600" y="10602"/>
                      <wp:lineTo x="21568" y="9638"/>
                      <wp:lineTo x="21447" y="8674"/>
                      <wp:lineTo x="21206" y="7710"/>
                      <wp:lineTo x="20875" y="6746"/>
                      <wp:lineTo x="20423" y="5782"/>
                      <wp:lineTo x="19850" y="4818"/>
                      <wp:lineTo x="19128" y="3854"/>
                      <wp:lineTo x="18224" y="2890"/>
                      <wp:lineTo x="17049" y="1926"/>
                      <wp:lineTo x="16477" y="1565"/>
                      <wp:lineTo x="15603" y="1083"/>
                      <wp:lineTo x="14699" y="691"/>
                      <wp:lineTo x="14097" y="480"/>
                      <wp:lineTo x="14127" y="360"/>
                      <wp:lineTo x="12108" y="28"/>
                      <wp:lineTo x="11325" y="0"/>
                      <wp:lineTo x="10271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для родител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икласснико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ыходя из начальной школы, наши дети сталкиваются с иным укладом школьной жизни — несколько кабинетов, а не один класс, много преподавателей, а не одна учительница. В этот период родители должны быть особенно внимательны к своим чадам, выполнять следующие правила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00" w:leader="none"/>
              </w:tabs>
              <w:ind w:left="0" w:hanging="0"/>
              <w:rPr/>
            </w:pPr>
            <w:r>
              <w:rPr/>
              <w:t>Не забывайте о смене учебной деятельности ребёнка дома, создавайте условия для двигательной активности между выполнением домашних заданий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Наблюдайте за правильной позой во время выполнения домашних заданий, заботьтесь о правильном световом режи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00" w:leader="none"/>
              </w:tabs>
              <w:ind w:left="0" w:hanging="0"/>
              <w:rPr/>
            </w:pPr>
            <w:r>
              <w:rPr/>
              <w:t>Предупреждайте близорукость, искривление позвоночника, тренируйте мелкие мышцы кистей рук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Обязательно вводите в рацион ребёнка фрукты и овощи. Организуйте правильное 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rPr/>
            </w:pPr>
            <w:r>
              <w:rPr/>
              <w:t>Заботьтесь о закаливании ребенка, максимальной двигательной активности, создайте в доме спортивный уголок, приобретите спортивный инвентарь: скакалки, гантели и т.д., делайте по утрам зарядку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727" w:leader="none"/>
              </w:tabs>
              <w:rPr/>
            </w:pPr>
            <w:r>
              <w:rPr/>
              <w:t>Воспитывайте ответственность ребенка за свое здоровье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727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ие домашнего 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0" w:hanging="0"/>
              <w:rPr/>
            </w:pPr>
            <w:r>
              <w:rPr/>
              <w:t>Объясните своему ребёнку, что домашнее задание – дело первоочередной важности. Помогите ему составить план выполнения домашней работы. Никакие другие занятия не должны мешать её выполн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rPr/>
            </w:pPr>
            <w:r>
              <w:rPr/>
              <w:t>Не выполняйте домашнее задание за вашего ребёнка. Вместо этого дайте ему понять, что цель вашего присутствия - поддерж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0" w:hanging="0"/>
              <w:rPr/>
            </w:pPr>
            <w:r>
              <w:rPr/>
              <w:t>Приучите своего ребёнка заблаговременно готовиться к контрольным работам. Не оставляйте это на вечер накануне контрольн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0" w:hanging="0"/>
              <w:rPr/>
            </w:pPr>
            <w:r>
              <w:rPr/>
              <w:t>Интересуйтесь работой вашего сына или дочери, просматривайте дневник и тетради. Попросите его (её) постоянно держать Вас в курсе школьных д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0" w:hanging="0"/>
              <w:rPr/>
            </w:pPr>
            <w:r>
              <w:rPr/>
              <w:t>Постарайтесь выяснить, с какими предметами Ваш ребёнок справляется без особого труда, а какие требуют определённых усилий. Наблюдайте за тем, что он делает, когда не понимает задания, или какого-либо о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234315</wp:posOffset>
                  </wp:positionV>
                  <wp:extent cx="2078355" cy="2240915"/>
                  <wp:effectExtent l="0" t="0" r="0" b="0"/>
                  <wp:wrapTight wrapText="bothSides">
                    <wp:wrapPolygon edited="0">
                      <wp:start x="12449" y="0"/>
                      <wp:lineTo x="9763" y="252"/>
                      <wp:lineTo x="8398" y="400"/>
                      <wp:lineTo x="7852" y="526"/>
                      <wp:lineTo x="7419" y="738"/>
                      <wp:lineTo x="7260" y="1370"/>
                      <wp:lineTo x="7465" y="1919"/>
                      <wp:lineTo x="4142" y="2150"/>
                      <wp:lineTo x="4302" y="2404"/>
                      <wp:lineTo x="3550" y="2551"/>
                      <wp:lineTo x="3164" y="2720"/>
                      <wp:lineTo x="3209" y="2889"/>
                      <wp:lineTo x="1797" y="3099"/>
                      <wp:lineTo x="1297" y="3247"/>
                      <wp:lineTo x="1161" y="3838"/>
                      <wp:lineTo x="1161" y="4323"/>
                      <wp:lineTo x="842" y="4323"/>
                      <wp:lineTo x="842" y="4724"/>
                      <wp:lineTo x="1070" y="4809"/>
                      <wp:lineTo x="569" y="5209"/>
                      <wp:lineTo x="569" y="5314"/>
                      <wp:lineTo x="387" y="5779"/>
                      <wp:lineTo x="273" y="6285"/>
                      <wp:lineTo x="773" y="6728"/>
                      <wp:lineTo x="705" y="7213"/>
                      <wp:lineTo x="728" y="7698"/>
                      <wp:lineTo x="864" y="8183"/>
                      <wp:lineTo x="1115" y="8669"/>
                      <wp:lineTo x="1115" y="8795"/>
                      <wp:lineTo x="1456" y="9153"/>
                      <wp:lineTo x="2071" y="9618"/>
                      <wp:lineTo x="1934" y="10081"/>
                      <wp:lineTo x="1958" y="10693"/>
                      <wp:lineTo x="2185" y="11073"/>
                      <wp:lineTo x="2253" y="11305"/>
                      <wp:lineTo x="4802" y="11558"/>
                      <wp:lineTo x="7033" y="11558"/>
                      <wp:lineTo x="3527" y="11916"/>
                      <wp:lineTo x="7101" y="12043"/>
                      <wp:lineTo x="7260" y="12528"/>
                      <wp:lineTo x="7397" y="12992"/>
                      <wp:lineTo x="7260" y="13372"/>
                      <wp:lineTo x="7238" y="13478"/>
                      <wp:lineTo x="7351" y="13478"/>
                      <wp:lineTo x="7192" y="14448"/>
                      <wp:lineTo x="7033" y="14932"/>
                      <wp:lineTo x="5257" y="14954"/>
                      <wp:lineTo x="6850" y="15418"/>
                      <wp:lineTo x="7192" y="15903"/>
                      <wp:lineTo x="7397" y="16367"/>
                      <wp:lineTo x="7465" y="16852"/>
                      <wp:lineTo x="7192" y="17042"/>
                      <wp:lineTo x="6942" y="17316"/>
                      <wp:lineTo x="6782" y="17591"/>
                      <wp:lineTo x="6782" y="17674"/>
                      <wp:lineTo x="6942" y="17822"/>
                      <wp:lineTo x="1229" y="17885"/>
                      <wp:lineTo x="6054" y="18308"/>
                      <wp:lineTo x="5826" y="18392"/>
                      <wp:lineTo x="5712" y="18582"/>
                      <wp:lineTo x="5712" y="18792"/>
                      <wp:lineTo x="5144" y="19278"/>
                      <wp:lineTo x="4802" y="19742"/>
                      <wp:lineTo x="4824" y="20122"/>
                      <wp:lineTo x="5439" y="20712"/>
                      <wp:lineTo x="5485" y="20796"/>
                      <wp:lineTo x="6509" y="21197"/>
                      <wp:lineTo x="7465" y="21324"/>
                      <wp:lineTo x="7579" y="21324"/>
                      <wp:lineTo x="8148" y="21324"/>
                      <wp:lineTo x="11743" y="21261"/>
                      <wp:lineTo x="13019" y="20775"/>
                      <wp:lineTo x="13019" y="20712"/>
                      <wp:lineTo x="21462" y="20269"/>
                      <wp:lineTo x="13952" y="20227"/>
                      <wp:lineTo x="14702" y="19742"/>
                      <wp:lineTo x="15226" y="19278"/>
                      <wp:lineTo x="15522" y="18792"/>
                      <wp:lineTo x="15476" y="18392"/>
                      <wp:lineTo x="15454" y="18308"/>
                      <wp:lineTo x="14999" y="17822"/>
                      <wp:lineTo x="15022" y="17591"/>
                      <wp:lineTo x="14225" y="17422"/>
                      <wp:lineTo x="12267" y="17316"/>
                      <wp:lineTo x="11881" y="16979"/>
                      <wp:lineTo x="11675" y="16852"/>
                      <wp:lineTo x="11584" y="16704"/>
                      <wp:lineTo x="11357" y="16367"/>
                      <wp:lineTo x="11721" y="15903"/>
                      <wp:lineTo x="12427" y="15418"/>
                      <wp:lineTo x="14634" y="14954"/>
                      <wp:lineTo x="15249" y="14932"/>
                      <wp:lineTo x="15864" y="14680"/>
                      <wp:lineTo x="15841" y="14448"/>
                      <wp:lineTo x="17365" y="14448"/>
                      <wp:lineTo x="21235" y="14110"/>
                      <wp:lineTo x="21257" y="13878"/>
                      <wp:lineTo x="21030" y="13668"/>
                      <wp:lineTo x="20689" y="13478"/>
                      <wp:lineTo x="20574" y="12992"/>
                      <wp:lineTo x="21167" y="12528"/>
                      <wp:lineTo x="21303" y="12465"/>
                      <wp:lineTo x="21235" y="12212"/>
                      <wp:lineTo x="21076" y="12043"/>
                      <wp:lineTo x="21121" y="11916"/>
                      <wp:lineTo x="20939" y="11832"/>
                      <wp:lineTo x="20120" y="11558"/>
                      <wp:lineTo x="20051" y="11073"/>
                      <wp:lineTo x="20735" y="10588"/>
                      <wp:lineTo x="20780" y="10377"/>
                      <wp:lineTo x="20621" y="10166"/>
                      <wp:lineTo x="20324" y="10102"/>
                      <wp:lineTo x="19938" y="9618"/>
                      <wp:lineTo x="20029" y="9153"/>
                      <wp:lineTo x="19892" y="8669"/>
                      <wp:lineTo x="20461" y="8183"/>
                      <wp:lineTo x="20506" y="7993"/>
                      <wp:lineTo x="20233" y="7762"/>
                      <wp:lineTo x="19870" y="7698"/>
                      <wp:lineTo x="19779" y="7213"/>
                      <wp:lineTo x="20006" y="7213"/>
                      <wp:lineTo x="20279" y="6917"/>
                      <wp:lineTo x="20279" y="6517"/>
                      <wp:lineTo x="19960" y="6348"/>
                      <wp:lineTo x="19550" y="6263"/>
                      <wp:lineTo x="19892" y="5863"/>
                      <wp:lineTo x="19892" y="5779"/>
                      <wp:lineTo x="20029" y="5293"/>
                      <wp:lineTo x="19960" y="4809"/>
                      <wp:lineTo x="19779" y="4238"/>
                      <wp:lineTo x="19141" y="3902"/>
                      <wp:lineTo x="18914" y="3817"/>
                      <wp:lineTo x="18640" y="3543"/>
                      <wp:lineTo x="18299" y="3353"/>
                      <wp:lineTo x="18230" y="2889"/>
                      <wp:lineTo x="18686" y="2425"/>
                      <wp:lineTo x="18754" y="2277"/>
                      <wp:lineTo x="18640" y="2066"/>
                      <wp:lineTo x="18412" y="1919"/>
                      <wp:lineTo x="18435" y="1792"/>
                      <wp:lineTo x="18299" y="1644"/>
                      <wp:lineTo x="17821" y="1433"/>
                      <wp:lineTo x="17889" y="949"/>
                      <wp:lineTo x="18367" y="526"/>
                      <wp:lineTo x="18458" y="189"/>
                      <wp:lineTo x="17616" y="146"/>
                      <wp:lineTo x="12677" y="0"/>
                      <wp:lineTo x="12449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здайте своему ребёнку спокойную обстановку для учё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33" w:after="33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относится к отметкам ребенка</w:t>
            </w:r>
            <w:r>
              <w:rPr>
                <w:rFonts w:eastAsia="Symbol"/>
                <w:color w:val="000000"/>
                <w:sz w:val="24"/>
                <w:szCs w:val="24"/>
              </w:rPr>
              <w:t xml:space="preserve">   </w:t>
            </w:r>
          </w:p>
          <w:p>
            <w:pPr>
              <w:pStyle w:val="Mso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" w:leader="none"/>
                <w:tab w:val="left" w:pos="40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е ругайте своего ребенка за плохую отметку. Ему очень хочетс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ыть в ваших глазах хорошим. Если быть хорошим не получается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ребенок начинает врать и изворачиваться, чтобы быть в ваших </w:t>
            </w:r>
            <w:r>
              <w:rPr>
                <w:color w:val="000000"/>
                <w:spacing w:val="2"/>
                <w:sz w:val="24"/>
                <w:szCs w:val="24"/>
              </w:rPr>
              <w:t>глазах хорошим.</w:t>
            </w:r>
          </w:p>
          <w:p>
            <w:pPr>
              <w:pStyle w:val="Msolistparagraph"/>
              <w:tabs>
                <w:tab w:val="clear" w:pos="708"/>
                <w:tab w:val="left" w:pos="0" w:leader="none"/>
                <w:tab w:val="left" w:pos="40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3" w:leader="none"/>
                <w:tab w:val="left" w:pos="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чувствуйте своему ребенку, если он долго трудился, но резуль</w:t>
              <w:softHyphen/>
              <w:t>тат его труда не высок. Объясните ему, что важен не только выс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кий результат. Больше важны знания, которые он сможет приоб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ести в результате ежедневного, упорного труда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3" w:leader="none"/>
                <w:tab w:val="left" w:pos="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Не заставляйте своего ребенка вымаливать себе оценку в конце </w:t>
            </w:r>
            <w:r>
              <w:rPr>
                <w:color w:val="000000"/>
                <w:spacing w:val="4"/>
                <w:sz w:val="24"/>
                <w:szCs w:val="24"/>
              </w:rPr>
              <w:t>четверти ради вашего душевного спокойствия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584835</wp:posOffset>
                  </wp:positionV>
                  <wp:extent cx="1922780" cy="1980565"/>
                  <wp:effectExtent l="0" t="0" r="0" b="0"/>
                  <wp:wrapTight wrapText="bothSides">
                    <wp:wrapPolygon edited="0">
                      <wp:start x="4172" y="1532"/>
                      <wp:lineTo x="3482" y="1611"/>
                      <wp:lineTo x="1457" y="2044"/>
                      <wp:lineTo x="1133" y="2477"/>
                      <wp:lineTo x="1091" y="2554"/>
                      <wp:lineTo x="1214" y="2791"/>
                      <wp:lineTo x="890" y="2791"/>
                      <wp:lineTo x="767" y="2987"/>
                      <wp:lineTo x="809" y="3420"/>
                      <wp:lineTo x="605" y="4049"/>
                      <wp:lineTo x="443" y="5309"/>
                      <wp:lineTo x="565" y="5939"/>
                      <wp:lineTo x="767" y="6568"/>
                      <wp:lineTo x="1172" y="7197"/>
                      <wp:lineTo x="2064" y="7828"/>
                      <wp:lineTo x="4010" y="8457"/>
                      <wp:lineTo x="3605" y="9716"/>
                      <wp:lineTo x="3482" y="10975"/>
                      <wp:lineTo x="3686" y="12233"/>
                      <wp:lineTo x="3847" y="12864"/>
                      <wp:lineTo x="3523" y="13099"/>
                      <wp:lineTo x="3078" y="13492"/>
                      <wp:lineTo x="3037" y="13690"/>
                      <wp:lineTo x="3078" y="14280"/>
                      <wp:lineTo x="5103" y="14752"/>
                      <wp:lineTo x="5874" y="14752"/>
                      <wp:lineTo x="4537" y="19159"/>
                      <wp:lineTo x="4051" y="19316"/>
                      <wp:lineTo x="4172" y="19473"/>
                      <wp:lineTo x="7171" y="19788"/>
                      <wp:lineTo x="6562" y="20457"/>
                      <wp:lineTo x="6604" y="20614"/>
                      <wp:lineTo x="6685" y="20614"/>
                      <wp:lineTo x="7333" y="20614"/>
                      <wp:lineTo x="7454" y="20418"/>
                      <wp:lineTo x="7899" y="20418"/>
                      <wp:lineTo x="13533" y="19828"/>
                      <wp:lineTo x="19369" y="19041"/>
                      <wp:lineTo x="19611" y="18882"/>
                      <wp:lineTo x="19410" y="18529"/>
                      <wp:lineTo x="19206" y="17900"/>
                      <wp:lineTo x="19248" y="17269"/>
                      <wp:lineTo x="18842" y="16836"/>
                      <wp:lineTo x="18640" y="16641"/>
                      <wp:lineTo x="18152" y="16010"/>
                      <wp:lineTo x="16938" y="14752"/>
                      <wp:lineTo x="17424" y="14752"/>
                      <wp:lineTo x="18801" y="14280"/>
                      <wp:lineTo x="18842" y="14123"/>
                      <wp:lineTo x="20139" y="12864"/>
                      <wp:lineTo x="20503" y="12313"/>
                      <wp:lineTo x="20544" y="12195"/>
                      <wp:lineTo x="20341" y="11998"/>
                      <wp:lineTo x="19734" y="11605"/>
                      <wp:lineTo x="20301" y="10659"/>
                      <wp:lineTo x="20139" y="10424"/>
                      <wp:lineTo x="19410" y="10345"/>
                      <wp:lineTo x="19449" y="9716"/>
                      <wp:lineTo x="19287" y="9518"/>
                      <wp:lineTo x="18842" y="9087"/>
                      <wp:lineTo x="18882" y="8457"/>
                      <wp:lineTo x="19449" y="7788"/>
                      <wp:lineTo x="18680" y="7197"/>
                      <wp:lineTo x="18923" y="6568"/>
                      <wp:lineTo x="19490" y="6489"/>
                      <wp:lineTo x="19611" y="6254"/>
                      <wp:lineTo x="19287" y="5939"/>
                      <wp:lineTo x="19045" y="5309"/>
                      <wp:lineTo x="19004" y="4680"/>
                      <wp:lineTo x="19248" y="4049"/>
                      <wp:lineTo x="19287" y="3893"/>
                      <wp:lineTo x="18882" y="3618"/>
                      <wp:lineTo x="16816" y="2791"/>
                      <wp:lineTo x="16897" y="2319"/>
                      <wp:lineTo x="15113" y="2200"/>
                      <wp:lineTo x="6359" y="2044"/>
                      <wp:lineTo x="5590" y="1611"/>
                      <wp:lineTo x="5266" y="1532"/>
                      <wp:lineTo x="4172" y="1532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5"/>
                <w:sz w:val="24"/>
                <w:szCs w:val="24"/>
              </w:rPr>
              <w:t>Не учите своего ребенка ловчить, унижаться и приспосабливат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ся ради положительного результата в виде высокой отметки.</w:t>
            </w:r>
            <w:r>
              <w:rPr>
                <w:color w:val="000000"/>
                <w:spacing w:val="-2"/>
                <w:w w:val="122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2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3" w:after="33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56:00Z</dcterms:created>
  <dc:creator>Admin</dc:creator>
  <dc:description/>
  <cp:keywords/>
  <dc:language>en-US</dc:language>
  <cp:lastModifiedBy>psiholog</cp:lastModifiedBy>
  <cp:lastPrinted>2015-12-03T00:20:00Z</cp:lastPrinted>
  <dcterms:modified xsi:type="dcterms:W3CDTF">2024-12-06T07:49:00Z</dcterms:modified>
  <cp:revision>8</cp:revision>
  <dc:subject/>
  <dc:title>Родителей должно насторожить, если…</dc:title>
</cp:coreProperties>
</file>