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«ГИМНАЗИЯ № 22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 Р И К А З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color w:val="000000"/>
          <w:szCs w:val="24"/>
        </w:rPr>
        <w:t>26 марта 2025 года                                                                                                                                 № 105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г. Барнау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организации проведения 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Всероссийских проверочных работ </w:t>
      </w:r>
    </w:p>
    <w:p>
      <w:pPr>
        <w:pStyle w:val="Normal"/>
        <w:ind w:hanging="0"/>
        <w:jc w:val="left"/>
        <w:rPr/>
      </w:pPr>
      <w:r>
        <w:rPr>
          <w:rFonts w:cs="Times New Roman"/>
          <w:b/>
          <w:color w:val="000000"/>
          <w:szCs w:val="24"/>
        </w:rPr>
        <w:t>в 2024-2025 учебном году и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утверждении расписания ВПР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rFonts w:cs="Times New Roman"/>
          <w:color w:val="000000"/>
          <w:spacing w:val="-4"/>
          <w:szCs w:val="24"/>
        </w:rPr>
        <w:t xml:space="preserve">В рамках проведения Всероссийских проверочных работ (далее - ВПР) на основании приказа </w:t>
      </w:r>
      <w:r>
        <w:rPr>
          <w:rFonts w:eastAsia="Times New Roman" w:cs="Times New Roman"/>
          <w:color w:val="000000"/>
          <w:szCs w:val="24"/>
        </w:rPr>
        <w:t>Рособрнадзора от 13.05.2024 № 1008 «</w:t>
      </w:r>
      <w:r>
        <w:rPr/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</w:t>
      </w:r>
      <w:r>
        <w:rPr>
          <w:rFonts w:eastAsia="Times New Roman" w:cs="Times New Roman"/>
          <w:color w:val="000000"/>
          <w:szCs w:val="24"/>
        </w:rPr>
        <w:t>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в соответствии с приказом Министерства образования и науки Алтайского края от 20.02.2025 № 244 «О мониторинге качества подготовки обучающихся общеобразовательных организаций Алтайского края в форме всероссийских проверочных работ в 2025 году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с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приказом Комитета по образованию от 18.03.2025 № 394-осн «О проведения мониторинга качества подготовки обучающихся общеобразовательных организаций города Барнаула в форме всероссийских проверочных в 2025 году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на основании решения педагогического совета от 14.01.2025 № 1, </w:t>
      </w:r>
      <w:r>
        <w:rPr>
          <w:color w:val="000000"/>
        </w:rPr>
        <w:t>в соответствии с положени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 проведении Всероссийских проверочных работ в МБОУ «Гимназия № 22» (утверждено приказом по гимназии от 29.03.2019 № 98, в редакции приказа от 23.01.2025 № 10), </w:t>
      </w:r>
    </w:p>
    <w:p>
      <w:pPr>
        <w:pStyle w:val="Normal"/>
        <w:spacing w:lineRule="atLeast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 р и к а з ы в а ю:</w:t>
      </w:r>
    </w:p>
    <w:p>
      <w:pPr>
        <w:pStyle w:val="Normal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ответственным координатором проведения ВПР в гимназии Бусыгину Л.Н.</w:t>
      </w:r>
    </w:p>
    <w:p>
      <w:pPr>
        <w:pStyle w:val="Normal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техническими специалистами Тарабанова А.И., Пустошилова С.Г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/>
        <w:t xml:space="preserve">Провести ВПР  в 4 классах </w:t>
      </w:r>
      <w:r>
        <w:rPr>
          <w:b/>
        </w:rPr>
        <w:t>в штатном режиме</w:t>
      </w:r>
      <w:r>
        <w:rPr/>
        <w:t xml:space="preserve">  (ответственный за проведение </w:t>
      </w:r>
      <w:r>
        <w:rPr>
          <w:spacing w:val="-4"/>
        </w:rPr>
        <w:t>Зайцева И.В.</w:t>
      </w:r>
      <w:r>
        <w:rPr/>
        <w:t>)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11 апреля 2025 года – «Русский язык»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6 апреля 2025 года –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22 апреля 2025 года – по предметам на основе случайного выбора  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«Окружающий мир», «Литературное чтение», «Английский язык»)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3.1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апреля 2025 года на 2 уроке (общее время 45 минут);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6 апреля 2025 года на 2 уроке (45 минут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на основе случайного выбора   («Окружающий мир», «Литературное чтение», «Английский язык») 22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апреля 2024 года на 2 уроке (45 минут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3.2. Выделить для проведения ВПР в 4 классах следующие помещения:</w:t>
      </w:r>
    </w:p>
    <w:p>
      <w:pPr>
        <w:pStyle w:val="Style16"/>
        <w:ind w:left="0" w:firstLine="709"/>
        <w:rPr/>
      </w:pPr>
      <w:r>
        <w:rPr>
          <w:rFonts w:eastAsia="Times New Roman" w:cs="Times New Roman"/>
          <w:color w:val="FF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4А (30 человек) – каб. 106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Б (30 человек) – каб. 107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В (30 человек) – каб. 212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Г (30 человек) – каб. 104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</w:t>
      </w:r>
      <w:r>
        <w:rPr>
          <w:rFonts w:cs="Times New Roman"/>
          <w:color w:val="000000"/>
          <w:szCs w:val="24"/>
        </w:rPr>
        <w:t>4Д (29 человек) – каб. 105</w:t>
      </w:r>
    </w:p>
    <w:p>
      <w:pPr>
        <w:pStyle w:val="Style1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4. </w:t>
      </w:r>
      <w:r>
        <w:rPr>
          <w:rFonts w:cs="Times New Roman"/>
          <w:color w:val="000000"/>
          <w:spacing w:val="-4"/>
          <w:szCs w:val="24"/>
        </w:rPr>
        <w:t xml:space="preserve">Провести ВПР в 5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ответственный за проведение Козлова В.В.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английский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4.1. В соответствии с порядком проведения ВПР провести проверочную работу в 5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  уроке (90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английскому языку, литературе 17 апреля 2025 года на 2 уроке (45 мин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географии 23 апреля 2025 года на 2,3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4.2. Выделить для проведения ВПР в 5 классах следующие помещения: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А (30 человек) – каб. 411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Б (30 человек) – каб. 4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В (31 человек) – каб. 304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>5Г (29 человек) – каб. 405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Д (30 человек) – каб.313</w:t>
      </w:r>
    </w:p>
    <w:p>
      <w:pPr>
        <w:pStyle w:val="Style16"/>
        <w:ind w:left="0" w:firstLine="709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 xml:space="preserve">Провести ВПР в 6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 xml:space="preserve">(ответственный за проведение Трунова Т.Б.) 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5.1. В соответствии с порядком проведения ВПР провести проверочную работу в 6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обществознанию, англ. языку, литературе 17 апреля 2025 года на 2 уроке (45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географии 23 апреля 2025 года на 2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5.2. Выделить для проведения ВПР в 6 классах следующие помещения: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А (32 человека) – каб. 312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>6Б (31 человек) – каб. 314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В (32 человека) – каб. 31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Г (32 человека) – каб. 311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6. </w:t>
      </w:r>
      <w:r>
        <w:rPr>
          <w:rFonts w:cs="Times New Roman"/>
          <w:color w:val="000000"/>
          <w:spacing w:val="-4"/>
          <w:szCs w:val="24"/>
        </w:rPr>
        <w:t xml:space="preserve">Провести ВПР в 7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ответственный за проведение Козлова В.В.) 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23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физика, география,</w:t>
      </w:r>
      <w:r>
        <w:rPr/>
        <w:t xml:space="preserve"> информатика)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6.1.  В соответствии с порядком проведения ВПР провести проверочную работу в 7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обществознанию, англ. языку, литературе 17 апреля 2025 года на 2 уроке (45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физике, географии,</w:t>
      </w:r>
      <w:r>
        <w:rPr/>
        <w:t xml:space="preserve"> информатике</w:t>
      </w:r>
      <w:r>
        <w:rPr>
          <w:rFonts w:cs="Times New Roman"/>
          <w:color w:val="000000"/>
          <w:szCs w:val="24"/>
        </w:rPr>
        <w:t xml:space="preserve"> 23 апреля 2025 года на 2,3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6.2. Выделить для проведения ВПР в 7 классах следующие помещения: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 xml:space="preserve">7А (29 человек) – каб. 404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Б (25 человек) – каб. 3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В (26 человек) – каб. 304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Г (30 человек) – каб. 405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 xml:space="preserve">7. </w:t>
      </w:r>
      <w:r>
        <w:rPr>
          <w:rFonts w:cs="Times New Roman"/>
          <w:color w:val="000000"/>
          <w:spacing w:val="-4"/>
          <w:szCs w:val="24"/>
        </w:rPr>
        <w:t xml:space="preserve">Провести ВПР в 8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ответственный за проведение Трунова Т.Б.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ab/>
        <w:t xml:space="preserve">    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химия , физика, география,</w:t>
      </w:r>
      <w:r>
        <w:rPr/>
        <w:t xml:space="preserve"> информатика</w:t>
      </w:r>
      <w:r>
        <w:rPr>
          <w:rFonts w:cs="Times New Roman"/>
          <w:color w:val="000000"/>
          <w:szCs w:val="24"/>
        </w:rPr>
        <w:t>)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7.1. В соответствии с порядком проведения ВПР провести проверочную работу в 8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11 апреля 2025 года на 2 уроке (45 мин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я, обществознание, англ. язык,   литература 17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я, химия, физика, география,</w:t>
      </w:r>
      <w:r>
        <w:rPr/>
        <w:t xml:space="preserve"> информатика</w:t>
      </w:r>
      <w:r>
        <w:rPr>
          <w:rFonts w:cs="Times New Roman"/>
          <w:color w:val="000000"/>
          <w:szCs w:val="24"/>
        </w:rPr>
        <w:t xml:space="preserve">  23 апреля 2025 года на 2,3 уроке (90 мин);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7.2. Выделить для проведения ВПР в 8 классах следующие помещения:</w:t>
      </w:r>
    </w:p>
    <w:p>
      <w:pPr>
        <w:pStyle w:val="Style16"/>
        <w:ind w:left="0" w:firstLine="709"/>
        <w:rPr/>
      </w:pPr>
      <w:r>
        <w:rPr>
          <w:rFonts w:eastAsia="Times New Roman" w:cs="Times New Roman"/>
          <w:color w:val="FF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8А (20 человек) – каб. 402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Б (27 человек) – каб. 41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В (26 человек) – каб. 4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Г (28 человек) – каб. 407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</w:t>
      </w:r>
      <w:r>
        <w:rPr>
          <w:rFonts w:cs="Times New Roman"/>
          <w:color w:val="000000"/>
          <w:szCs w:val="24"/>
        </w:rPr>
        <w:t>8Д (25 человек) – каб. 409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/>
      </w:pPr>
      <w:r>
        <w:rPr>
          <w:rFonts w:cs="Times New Roman"/>
          <w:color w:val="000000"/>
          <w:spacing w:val="-4"/>
          <w:szCs w:val="24"/>
        </w:rPr>
        <w:t xml:space="preserve">8. Провести ВПР в 10 классах </w:t>
      </w:r>
      <w:r>
        <w:rPr>
          <w:rFonts w:cs="Times New Roman"/>
          <w:b/>
          <w:color w:val="000000"/>
          <w:spacing w:val="-4"/>
          <w:szCs w:val="24"/>
        </w:rPr>
        <w:t xml:space="preserve">в штатном режиме </w:t>
      </w:r>
      <w:r>
        <w:rPr>
          <w:rFonts w:cs="Times New Roman"/>
          <w:color w:val="000000"/>
          <w:spacing w:val="-4"/>
          <w:szCs w:val="24"/>
        </w:rPr>
        <w:t>(ответственный за проведение Бусыгина Л.Н.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литература, английский язык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 химия, география, физика).</w:t>
      </w:r>
    </w:p>
    <w:p>
      <w:pPr>
        <w:pStyle w:val="Style16"/>
        <w:ind w:left="0"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1. В соответствии с порядком проведения ВПР провести проверочную работу в 10 классах на следующих уроках: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русскому языку 11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математике 15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англ. языку, истории, обществознанию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/>
          <w:color w:val="000000"/>
          <w:szCs w:val="24"/>
        </w:rPr>
        <w:t>литературе 17 апреля 2025 года на 2,3 уроке (90 мин.);</w:t>
      </w:r>
    </w:p>
    <w:p>
      <w:pPr>
        <w:pStyle w:val="Style16"/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- по физике,  химии, географии 23 апреля 2025 года на 2,3 уроке (90 мин.);</w:t>
      </w:r>
    </w:p>
    <w:p>
      <w:pPr>
        <w:pStyle w:val="Style16"/>
        <w:ind w:left="0" w:firstLine="708"/>
        <w:rPr/>
      </w:pPr>
      <w:r>
        <w:rPr/>
        <w:t>8.2.  Выделить для проведения ВПР в 10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А (23 человека)  – каб.314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Б (23 человека)  – каб.402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В (23 человека) – каб.203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0Г (26 человек)  – каб.407 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 xml:space="preserve">9. Ответственным организаторам проведения ВПР в 4-8,10 классах  заместителям директора по УВР </w:t>
      </w:r>
      <w:r>
        <w:rPr/>
        <w:t>Козловой В.В., Труновой Т.Б., руководителю структурного подразделения Бусыгиной Л.Н. организатору УП в начальной школе Зайцевой И.В.</w:t>
      </w:r>
      <w:r>
        <w:rPr>
          <w:rFonts w:cs="Times New Roman"/>
          <w:color w:val="000000"/>
          <w:szCs w:val="24"/>
        </w:rPr>
        <w:t>: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color w:val="000000"/>
          <w:szCs w:val="24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 и др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Style16"/>
        <w:ind w:left="0" w:firstLine="708"/>
        <w:rPr/>
      </w:pPr>
      <w:r>
        <w:rPr>
          <w:rFonts w:eastAsia="TimesNewRomanPSMT;Arial Unicode MS" w:cs="Times New Roman"/>
          <w:color w:val="000000"/>
          <w:szCs w:val="24"/>
          <w:lang w:eastAsia="en-US"/>
        </w:rPr>
        <w:t>9.2.Утвердить состав экспертов для проверки</w:t>
      </w:r>
      <w:r>
        <w:rPr/>
        <w:t xml:space="preserve"> ВПР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>
          <w:trHeight w:val="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2"/>
                <w:lang w:eastAsia="en-US"/>
              </w:rPr>
              <w:t>Губушкина И.Г., Жердева Е.А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Губушкина И.Г., Бурбах О.А., Трунова Т.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Невзорова В.Л., Мишукова И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Сорокина Е.Е., Хрипушина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Рымарь Т.П., Козлова В.В., Лубанец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, Козлова В.В., Лушникова Л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Козлова В.В., Чухломина А.А., Лушникова Л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Рымарь Т.П., </w:t>
            </w: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, Чухломина А.А.,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Рымарь Т.П., </w:t>
            </w: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, Чухломина А.А.,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Окружающий мир, литературное чт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FF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лмогоров Р.В.,  Ваганова С.Р.,  Барыбина М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Петрова О.А., Набатникова Л.Н., Володина О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ндрашова Л.В., Барыбина М.С., Беленко М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лмогорова К.А., Пасека М.А., Михайлова Т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Мудрова А.Е., Баркалова Я.В., Колесова И.Ф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Бусыгина Л.Н., Коровина Л.Н., Барыбина М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2"/>
                <w:lang w:eastAsia="en-US"/>
              </w:rPr>
              <w:t>Губушкина И.Г., Жердева Е.А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Губушкина И.Г., Бурбах О.А., Трунова Т.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Невзорова В.Л., Мишукова И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Сорокина Е.Е., Хрипушина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Зорина И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Щедрин А.Н., Зорина И.В., Лисевцева К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 xml:space="preserve">Щедрин А.Н., Лисевцева К.Е.,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Зорина И.В., Лисевцева К.Е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Лисевцева К.Е., Зорина И.В., Сухова М.В., Щедрин А.Н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Гончарова Т.М., Иванова М.В., Иванова Т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 xml:space="preserve">Гончарова Т.М., Иванова М.В., Иванова Т.В., 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., Кузькина А.А.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Физика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Физика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устошилов С.Г., Тарабанов А.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устошилов С.Г. ,Тарабанов А.И.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cs="Times New Roman"/>
          <w:color w:val="000000"/>
          <w:szCs w:val="24"/>
        </w:rPr>
        <w:t>9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ind w:left="0" w:firstLine="709"/>
        <w:rPr/>
      </w:pPr>
      <w:r>
        <w:rPr>
          <w:rFonts w:cs="Times New Roman"/>
          <w:color w:val="000000"/>
          <w:szCs w:val="24"/>
        </w:rPr>
        <w:t>9.5. Скачать комплекты для проведения ВПР в личном кабинете ФИС ОКО до дня проведения работы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- 2025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6. Распечатать варианты ВПР на всех участников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8. По окончании проведения работы собрать все комплекты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9.9. В личном кабинете в ФИС ОКО получить </w:t>
      </w:r>
      <w:r>
        <w:rPr>
          <w:rFonts w:cs="Times New Roman"/>
          <w:b/>
          <w:szCs w:val="24"/>
        </w:rPr>
        <w:t>критерии оценивания ответов</w:t>
      </w:r>
      <w:r>
        <w:rPr>
          <w:rFonts w:cs="Times New Roman"/>
          <w:szCs w:val="24"/>
        </w:rPr>
        <w:t>. Даты получения критериев оценивания работ указаны в плане-графике проведения ВПР 2025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 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5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11. Организовать проверку ответов участников </w:t>
      </w:r>
      <w:r>
        <w:rPr>
          <w:rFonts w:cs="Times New Roman"/>
          <w:b/>
          <w:color w:val="000000"/>
          <w:szCs w:val="24"/>
        </w:rPr>
        <w:t>коллегиально</w:t>
      </w:r>
      <w:r>
        <w:rPr>
          <w:rFonts w:cs="Times New Roman"/>
          <w:color w:val="000000"/>
          <w:szCs w:val="24"/>
        </w:rPr>
        <w:t xml:space="preserve"> с помощью критериев по соответствующему предмету; организовать перепроверку работ </w:t>
      </w:r>
      <w:r>
        <w:rPr>
          <w:rFonts w:cs="Times New Roman"/>
          <w:b/>
          <w:color w:val="000000"/>
          <w:szCs w:val="24"/>
        </w:rPr>
        <w:t>выборочно</w:t>
      </w:r>
      <w:r>
        <w:rPr>
          <w:rFonts w:cs="Times New Roman"/>
          <w:color w:val="000000"/>
          <w:szCs w:val="24"/>
        </w:rPr>
        <w:t xml:space="preserve"> 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3. Загрузить форму сбора результатов в ФИС ОКО. Загрузка формы сбора результатов в ФИС ОКО должна быть осуществлена в течение 7 календарных дней после проведения ВПР по соответствующему предмету, но не позднее 20 мая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025 года.</w:t>
      </w:r>
    </w:p>
    <w:p>
      <w:pPr>
        <w:pStyle w:val="Style16"/>
        <w:ind w:left="0"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4. Получить результаты проверочных работ в разделе «Аналитика» в  ФИС ОКО.</w:t>
      </w:r>
    </w:p>
    <w:p>
      <w:pPr>
        <w:pStyle w:val="Normal"/>
        <w:ind w:firstLine="708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15. Назначить организаторами проведения ВПР в соответствующих кабинетах: </w:t>
      </w:r>
    </w:p>
    <w:tbl>
      <w:tblPr>
        <w:tblW w:w="1015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840"/>
        <w:gridCol w:w="887"/>
        <w:gridCol w:w="2473"/>
        <w:gridCol w:w="2640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да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-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ФИО   организ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ФИО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а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ганова С.Р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онева О.М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алкина Г.А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онева О.М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алкина Г.А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ькина А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бах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шнико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ькина А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куза Л.Г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бах О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 Баркалова Я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 Баркалова Я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рипуш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оровина Л.Н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Чухломина А.А. Лисевцева К.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рипуш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оровина Л.Н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 Лисевцева К.Е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ганова С.Р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ина Е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ькин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М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Хрипушина Н.А. 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М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овина Л.Н. 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Окружающий мир/литератур-ное чтение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лебик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 английский/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 общество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ина Е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литератур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литератур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/ общество/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/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ухова М.В. Хрипушина Н.А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Березянко Т.Ю. Хрипуш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Чухломина А.А. 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ревская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Т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орин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ревская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Т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орин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Биология/ география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а К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Биология/ химия/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география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география/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/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стошилов С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ухова М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стошилов С.Г.</w:t>
            </w:r>
          </w:p>
        </w:tc>
      </w:tr>
    </w:tbl>
    <w:p>
      <w:pPr>
        <w:pStyle w:val="Style16"/>
        <w:ind w:left="0" w:firstLine="708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ind w:firstLine="708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9.16. Организаторам проведения ВПР в соответствующих кабинетах: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- организовать в кабинете место для хранения личных вещей;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ответственного организатора коды и комплекты проверочных работ;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ровести инструктаж;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у частникам и проверить, чтобы каждый          участник переписал код в специально отведенное поле в верхней правой части каждого листа  с  заданиями;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.</w:t>
      </w:r>
    </w:p>
    <w:p>
      <w:pPr>
        <w:pStyle w:val="Normal"/>
        <w:ind w:firstLine="709"/>
        <w:rPr/>
      </w:pPr>
      <w:r>
        <w:rPr/>
        <w:t xml:space="preserve">9.17. Обеспечить видеозапись во время проведения ВПР. Ответственный </w:t>
      </w:r>
      <w:r>
        <w:rPr>
          <w:b/>
        </w:rPr>
        <w:t>Тарабанов А.И.</w:t>
      </w:r>
      <w:r>
        <w:rPr/>
        <w:t xml:space="preserve">  Записи хранить до получения результатов.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/>
        <w:t>9.18. Обеспечить хранение работ участников до получения результатов.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Cs w:val="24"/>
        </w:rPr>
        <w:t>9.19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268"/>
        <w:gridCol w:w="2268"/>
        <w:gridCol w:w="2127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йцева И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Артеменко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рбачева С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пейкин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рбачева С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икит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тина А.В.</w:t>
            </w:r>
          </w:p>
          <w:p>
            <w:pPr>
              <w:pStyle w:val="Normal"/>
              <w:ind w:hanging="0"/>
              <w:rPr/>
            </w:pPr>
            <w:r>
              <w:rPr/>
              <w:t>Копейкина Л.Ю.</w:t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оманова Л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пейкин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арышникова И.Ю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лин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пейкина Л.Ю.</w:t>
            </w:r>
          </w:p>
          <w:p>
            <w:pPr>
              <w:pStyle w:val="Normal"/>
              <w:ind w:hanging="0"/>
              <w:rPr/>
            </w:pPr>
            <w:r>
              <w:rPr/>
              <w:t>Барышнико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евичева А. 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ева О.М.</w:t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Даревская Я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х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батникова Л. Н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Мартыше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Шашков Г.Г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стрик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артышева Л.П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Шашков Г.Г.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тина Е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Филипова Н.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илипова Н.С. Барыбин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есова И.Ф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утин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стрикова А.Н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могорова К.А.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ригор А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ров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евзорова В.Л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ушни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Пустошилов С.Г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ихайлова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ымарь Т.П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ежибецкая Е.В.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асека М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ленко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аганова С.Р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Лубанец  Н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удрова А.Е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урбах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ленко М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рокина Е.Е.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ончарова Т.М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Волод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убушкина И.Г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Сух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Жердева Е.А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рапивк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атищева К.А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Зорина И.В.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ишукова И.В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аркал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Кондрашова Л.Н. 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севцева К.Е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ван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драшова Л.Н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Кузькина А.А.</w:t>
            </w:r>
          </w:p>
        </w:tc>
      </w:tr>
    </w:tbl>
    <w:p>
      <w:pPr>
        <w:pStyle w:val="Style16"/>
        <w:spacing w:lineRule="auto" w:line="276"/>
        <w:ind w:left="709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10. Руководителю структурного подразделения Мамаевой Е.А.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обеспечить надлежащее санитарное состояние кабинетов, используемых для проведения ВПР и их пожарную безопасность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Директор гимназии                                                                                                                 А.В. Громов 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6:00Z</dcterms:created>
  <dc:creator>Julia</dc:creator>
  <dc:description/>
  <cp:keywords/>
  <dc:language>en-US</dc:language>
  <cp:lastModifiedBy>buslara</cp:lastModifiedBy>
  <cp:lastPrinted>2025-04-14T14:43:00Z</cp:lastPrinted>
  <dcterms:modified xsi:type="dcterms:W3CDTF">2025-04-14T07:57:00Z</dcterms:modified>
  <cp:revision>74</cp:revision>
  <dc:subject/>
  <dc:title/>
</cp:coreProperties>
</file>