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яющим советом 22.01.2025,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бщим собранием родителей гимн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23.01.2025, протокол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расходовании  средств добровольных пожертвований в 2023-2024 гг.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за период с 01.09.2023 по 17.01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го поступлений:  </w:t>
      </w:r>
      <w:r>
        <w:rPr>
          <w:b/>
          <w:bCs/>
          <w:color w:val="000000"/>
          <w:sz w:val="28"/>
          <w:szCs w:val="28"/>
        </w:rPr>
        <w:t>1 184 288,50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Израсходовано:  </w:t>
      </w:r>
      <w:r>
        <w:rPr>
          <w:b/>
          <w:bCs/>
          <w:color w:val="000000"/>
          <w:sz w:val="28"/>
          <w:szCs w:val="28"/>
        </w:rPr>
        <w:t>1 116 721,27 ру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829"/>
      </w:tblGrid>
      <w:tr>
        <w:trPr>
          <w:trHeight w:val="63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Наименование работ, материал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кет 11000*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кет 11000*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ка авто, ТО, налог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5.48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мятная доска Коркиной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24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и 13 шт.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лагштока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11 шт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.42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оловой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62.78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3 этаж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шка-тура+доставка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65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ика в актовый зал 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89.59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йматериалы в актовый зал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76.46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в актовый зал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классных руководителе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на 1 и 2 этажах, актовом зал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2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ягкой кровли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4.5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, фонари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1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авес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экрана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9.04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7.5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зрасходы текущие (вода, антисептики, моющие, смесители, канцелярия, лампы)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3.50</w:t>
            </w:r>
          </w:p>
        </w:tc>
      </w:tr>
      <w:tr>
        <w:trPr>
          <w:trHeight w:val="31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.00</w:t>
            </w:r>
          </w:p>
        </w:tc>
      </w:tr>
      <w:tr>
        <w:trPr>
          <w:trHeight w:val="33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 актовый за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.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статок на 17.01.2025:  </w:t>
      </w:r>
      <w:r>
        <w:rPr>
          <w:b/>
          <w:bCs/>
          <w:color w:val="000000"/>
          <w:sz w:val="28"/>
          <w:szCs w:val="28"/>
        </w:rPr>
        <w:t>67 567,23 ру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43:00Z</dcterms:created>
  <dc:creator>nk</dc:creator>
  <dc:description/>
  <cp:keywords/>
  <dc:language>en-US</dc:language>
  <cp:lastModifiedBy>Gromov</cp:lastModifiedBy>
  <cp:lastPrinted>2025-01-20T10:18:00Z</cp:lastPrinted>
  <dcterms:modified xsi:type="dcterms:W3CDTF">2025-02-05T08:21:00Z</dcterms:modified>
  <cp:revision>9</cp:revision>
  <dc:subject/>
  <dc:title>Жжжж</dc:title>
</cp:coreProperties>
</file>