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за счёт целевых субсидий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</w:tblGrid>
      <w:tr>
        <w:trPr>
          <w:trHeight w:val="36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сходова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56 806,1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 «Вымпе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438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ое оборудование в кабинет физи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 актовом зал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 596,1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94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 школьной мебел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парт + 32 сту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832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звозмездные поступления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417"/>
      </w:tblGrid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633,95</w:t>
            </w:r>
          </w:p>
        </w:tc>
      </w:tr>
      <w:tr>
        <w:trPr>
          <w:trHeight w:val="37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Всеобщая история 1914-1945 10 кл. Меды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93,5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Pantum (ГИ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Русский язык 10-11 кл .Рыбчен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4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7:00Z</dcterms:created>
  <dc:creator>priemn</dc:creator>
  <dc:description/>
  <cp:keywords/>
  <dc:language>en-US</dc:language>
  <cp:lastModifiedBy>Gromov</cp:lastModifiedBy>
  <cp:lastPrinted>2025-01-20T13:08:00Z</cp:lastPrinted>
  <dcterms:modified xsi:type="dcterms:W3CDTF">2025-01-28T08:51:00Z</dcterms:modified>
  <cp:revision>2</cp:revision>
  <dc:subject/>
  <dc:title>Расходы за счёт целевых субсидий в 2024 году</dc:title>
</cp:coreProperties>
</file>