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ые расходы (бюджет)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71"/>
        <w:gridCol w:w="1892"/>
        <w:gridCol w:w="858"/>
      </w:tblGrid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вка картридже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966,4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622,1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ебник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., моющ., учебн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294,7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8 883,3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310-оборуд.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е блок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89,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7,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к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46,4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етвитель USB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4,75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90,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, стуль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0,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а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лс-карты, доски магнитн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5,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622,15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31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5:00Z</dcterms:created>
  <dc:creator>priemn</dc:creator>
  <dc:description/>
  <cp:keywords/>
  <dc:language>en-US</dc:language>
  <cp:lastModifiedBy>Gromov</cp:lastModifiedBy>
  <cp:lastPrinted>2025-01-22T16:42:00Z</cp:lastPrinted>
  <dcterms:modified xsi:type="dcterms:W3CDTF">2025-01-28T10:23:00Z</dcterms:modified>
  <cp:revision>4</cp:revision>
  <dc:subject/>
  <dc:title>Учебные расходы (бюджет) на 2024 год</dc:title>
</cp:coreProperties>
</file>